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5900" w:hanging="51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И.о. руководителя Средне-Поволжского управления Федеральной службы по экологическому, технологическому и атомному надзору </w:t>
      </w:r>
    </w:p>
    <w:p>
      <w:pPr>
        <w:pStyle w:val="Normal"/>
        <w:ind w:left="5900" w:hanging="513"/>
        <w:jc w:val="both"/>
        <w:rPr/>
      </w:pPr>
      <w:r>
        <w:rPr/>
        <w:t>Е.Г. Васильеву</w:t>
      </w:r>
    </w:p>
    <w:p>
      <w:pPr>
        <w:pStyle w:val="Normal"/>
        <w:ind w:left="5900" w:hanging="5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00" w:hanging="513"/>
        <w:jc w:val="both"/>
        <w:rPr/>
      </w:pPr>
      <w:r>
        <w:rPr/>
        <w:t>ул. Нагорная, д.136а, г. Самара, 443035</w:t>
      </w:r>
    </w:p>
    <w:p>
      <w:pPr>
        <w:pStyle w:val="Normal"/>
        <w:ind w:left="5900" w:hanging="5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00" w:hanging="513"/>
        <w:rPr/>
      </w:pPr>
      <w:r>
        <w:rPr/>
        <w:t>от _________________________________</w:t>
      </w:r>
    </w:p>
    <w:p>
      <w:pPr>
        <w:pStyle w:val="Normal"/>
        <w:ind w:left="5900" w:hanging="513"/>
        <w:rPr/>
      </w:pPr>
      <w:r>
        <w:rPr/>
        <w:t>Почтовый адрес ____________________</w:t>
      </w:r>
    </w:p>
    <w:p>
      <w:pPr>
        <w:pStyle w:val="Normal"/>
        <w:ind w:left="5900" w:hanging="513"/>
        <w:rPr/>
      </w:pPr>
      <w:r>
        <w:rPr>
          <w:lang w:val="en-US"/>
        </w:rPr>
        <w:t>Email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 ________ от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ЛЕНИЕ НА ВОЗВРА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/>
        <w:t>Прошу вернуть ошибочно перечисленные на счет Средне-Поволжского управления Ростехнадзора денежные средства по платежному (-ым) поручению (-ям):</w:t>
      </w:r>
    </w:p>
    <w:p>
      <w:pPr>
        <w:pStyle w:val="Normal"/>
        <w:rPr/>
      </w:pPr>
      <w:r>
        <w:rPr/>
        <w:t xml:space="preserve">От   «____»   _____________ 20  ____   г.  № _______  в    сумме  ___________  руб. _________ коп.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sz w:val="16"/>
          <w:szCs w:val="16"/>
        </w:rPr>
        <w:t>(сумма цифрам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/>
      </w:pPr>
      <w:r>
        <w:rPr/>
        <w:t>Наименование платежа, денежные средства в уплату которого подлежат возврату_______________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чина возврата платежа________________________________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Уникальный идентификатор начисления (УИН) (при наличии)__________________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Уникальный идентификатор платежа (УИП) (при наличии)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амилия, имя, отчество Заявителя (п</w:t>
      </w:r>
      <w:r>
        <w:rPr>
          <w:sz w:val="22"/>
          <w:szCs w:val="22"/>
        </w:rPr>
        <w:t>редставителя Заявителя)  _________</w:t>
      </w:r>
      <w:r>
        <w:rPr/>
        <w:t>_______________________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квизиты документа, удостоверяющего личность Заявителя (представителя Заявителя) ____________________________________________________________________________________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еквизиты документа, подтверждающего право представителя Заявителя действовать от имени Заявителя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НН (при наличии)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НИЛС (при наличии)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ный счет 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 банка 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банка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респондентский счет банка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500" w:hanging="1500"/>
        <w:jc w:val="both"/>
        <w:rPr>
          <w:sz w:val="22"/>
          <w:szCs w:val="22"/>
        </w:rPr>
      </w:pPr>
      <w:r>
        <w:rPr/>
        <w:t xml:space="preserve">Приложение: </w:t>
      </w:r>
      <w:r>
        <w:rPr>
          <w:sz w:val="22"/>
          <w:szCs w:val="22"/>
        </w:rPr>
        <w:t>1.Копия (-и) расчетного (-ых) документа (-ов) на ___ л. в 1 экз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гласие субъекта персональных данных на их обработку и распространение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N 152-ФЗ "О персональных данных"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, подтверждающих право Заявителя на возврат на ___ л. в 1 экз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          _________________    </w:t>
      </w:r>
    </w:p>
    <w:p>
      <w:pPr>
        <w:pStyle w:val="Normal"/>
        <w:tabs>
          <w:tab w:val="clear" w:pos="708"/>
          <w:tab w:val="left" w:pos="1139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нтактный телефон__________________ </w:t>
      </w:r>
    </w:p>
    <w:sectPr>
      <w:type w:val="nextPage"/>
      <w:pgSz w:w="11906" w:h="16838"/>
      <w:pgMar w:left="1134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2E999702079330B3CFBED6AA2E8094007BAEAC9C0A0AD63500959EF48E526E482F50CE99373B9171C861E72V4J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9:00Z</dcterms:created>
  <dc:creator>Hudyakova</dc:creator>
  <dc:description/>
  <cp:keywords/>
  <dc:language>en-US</dc:language>
  <cp:lastModifiedBy>Чаплыгина Анастасия Александровна</cp:lastModifiedBy>
  <cp:lastPrinted>2021-11-09T10:09:00Z</cp:lastPrinted>
  <dcterms:modified xsi:type="dcterms:W3CDTF">2024-01-10T12:48:00Z</dcterms:modified>
  <cp:revision>4</cp:revision>
  <dc:subject/>
  <dc:title>ПЕРЕЧЕНЬ ОБЯЗАТЕЛЬНЫХ РЕКВИЗИТОВ, НЕОБХОДИМЫХ ДЛЯ ЗАПОЛНЕНИЯ ЗАЯВЛЕНИЯ НА ВОЗВРАТ СО СЧЕТА №40101810900000010001 ОШИБОЧНО ЗАЧИСЛЕННОГО ПЛАТЕЖА</dc:title>
</cp:coreProperties>
</file>